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STĘPNY KWESTIONARIUSZ OCENY IMPORTERA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dotyczy także innych wnioskodawców nie będących producentami wyrobów)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/>
        <w:t>Kwestionariusz powinien być wypełniony i złożony razem z formularzem wniosku. Wnioskodawca wypełnia jeden kwestionariusz, niezależnie od ilości składanych wniosków. Informacje podane w kwestionariuszu traktowane są jako poufne. W razie braku miejsca w rubryce należy dołączyć dodatkową kartkę. Dopuszcza się inną formę graficzną kwestionarius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Informacje wstęp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wa i adres wnioskodaw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2 Nazwa i adres producenta opakow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3 Identyfikacja opakowań (wykazy wyrobów, katalogi, sposób znakowania wyrobów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4 Wielkość planowanego rocznego import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5 Czy importer posiada udokumentowany system zarządzania jakością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rzegląd u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1 Czy istnieje formalna umowa między importerem a producentem wyrob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2 Czy i jakie wymagania jakościowe dla opakowań zostały określone w umowie lub innym dokumenci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3 Czy umowa lub inny dokument zawiera warunki pakowania, przechowywania i transport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Kontrola i badania odbiorc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1 Sposób odbioru importowanych opakow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3.2 Czy importer prowadzi badania odbiorcze, jakie i według jakich kryteriów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3 Jakie wyposażenie pomiarowe i badawcze posiada importe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4 Czy istnieje możliwość zlecania badań odbiorczych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Reklamac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1 Czy istnieje procedura reklamacji uzgodniona między importerem a producente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2 Czy istnieje procedura reklamacji wadliwych opakowań przez odbiorców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3 Sposób rejestracji reklamacj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Data i podpi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Załącznik nr 3 do CCO/19/P                                                                                                     wydanie 1 z dnia 09.08.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St15z0">
    <w:name w:val="WW8NumSt1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Style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auto" w:line="360" w:before="0" w:after="120"/>
      <w:ind w:left="1985" w:right="-284" w:hanging="567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right="-284" w:hanging="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432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</w:tabs>
      <w:spacing w:lineRule="atLeast" w:line="240"/>
      <w:ind w:right="-7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016" w:leader="none"/>
        <w:tab w:val="left" w:pos="2160" w:leader="none"/>
      </w:tabs>
      <w:spacing w:before="0" w:after="240"/>
      <w:ind w:right="-1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J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7:00Z</dcterms:created>
  <dc:creator>COBRO</dc:creator>
  <dc:description/>
  <dc:language>en-US</dc:language>
  <cp:lastModifiedBy>kuzdowiczb</cp:lastModifiedBy>
  <cp:lastPrinted>2017-09-08T07:52:00Z</cp:lastPrinted>
  <dcterms:modified xsi:type="dcterms:W3CDTF">2017-09-08T05:52:00Z</dcterms:modified>
  <cp:revision>3</cp:revision>
  <dc:subject>Szkolenie personelu</dc:subject>
  <dc:title>PO/L/01</dc:title>
</cp:coreProperties>
</file>