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u w:val="none"/>
        </w:rPr>
      </w:pPr>
      <w:r>
        <w:rPr>
          <w:bCs/>
          <w:sz w:val="30"/>
          <w:u w:val="none"/>
        </w:rPr>
        <w:t>COBRO - Instytut Badawczy Opakowa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um Certyfikacji Opakowań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02-942 Warszawa , ul. Konstancińska 11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412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r ewid.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a rej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WNIOSEK / UMOW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120"/>
        <w:ind w:right="-284" w:firstLine="709"/>
        <w:rPr/>
      </w:pPr>
      <w:r>
        <w:rPr>
          <w:rFonts w:cs="Times New Roman" w:ascii="Times New Roman" w:hAnsi="Times New Roman"/>
          <w:b/>
          <w:bCs/>
        </w:rPr>
        <w:t>Zgodnie z programem certyfikacji opakowań zabezpieczonych przed otwarciem przez dziecko (COBRO-BZ)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>
          <w:sz w:val="26"/>
        </w:rPr>
        <w:t>wnioskuję o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1284457882"/>
      <w:bookmarkStart w:id="1" w:name="__Fieldmark__0_1284457882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6"/>
        </w:rPr>
        <w:t xml:space="preserve">udzielenie certyfikacji </w:t>
      </w:r>
    </w:p>
    <w:p>
      <w:pPr>
        <w:pStyle w:val="Normal"/>
        <w:tabs>
          <w:tab w:val="clear" w:pos="709"/>
          <w:tab w:val="left" w:pos="284" w:leader="none"/>
        </w:tabs>
        <w:rPr>
          <w:sz w:val="26"/>
        </w:rPr>
      </w:pPr>
      <w:r>
        <w:rPr>
          <w:sz w:val="16"/>
          <w:szCs w:val="16"/>
        </w:rPr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1284457882"/>
      <w:bookmarkStart w:id="3" w:name="__Fieldmark__1_1284457882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6"/>
        </w:rPr>
        <w:t xml:space="preserve">rozszerzenie certyfikacji, certyfikat nr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sz w:val="26"/>
        </w:rPr>
      </w:pPr>
      <w:r>
        <w:rPr>
          <w:sz w:val="16"/>
          <w:szCs w:val="16"/>
        </w:rPr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1284457882"/>
      <w:bookmarkStart w:id="5" w:name="__Fieldmark__2_1284457882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6"/>
        </w:rPr>
        <w:t xml:space="preserve">przedłużenie certyfikacji, certyfikat nr 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sz w:val="26"/>
        </w:rPr>
      </w:pPr>
      <w:r>
        <w:rPr>
          <w:sz w:val="16"/>
          <w:szCs w:val="16"/>
        </w:rPr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1284457882"/>
      <w:bookmarkStart w:id="7" w:name="__Fieldmark__3_1284457882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6"/>
        </w:rPr>
        <w:t xml:space="preserve">wznowienie certyfikacji, certyfikat nr 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na zgodność z ………………………………………………………………………..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zwa i adres wnioskodawc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lang w:val="de-DE"/>
              </w:rPr>
              <w:t>NIP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RS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Kompetentny przedstawiciel wnioskodawcy: 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zwa i adres producenta opakowa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zwa opakowania i przeznaczenie: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left="7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right="-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right="-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right="-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right="-284" w:hanging="0"/>
        <w:rPr/>
      </w:pPr>
      <w:r>
        <w:rPr>
          <w:rFonts w:cs="Times New Roman" w:ascii="Times New Roman" w:hAnsi="Times New Roman"/>
          <w:u w:val="single"/>
        </w:rPr>
        <w:t>Klient zobowiązuje się do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enia wszystkich wymagań związanych z ubieganiem się o certyfikację opakowań zawartych w obowiązujących przepisach prawnych oraz Programie certyfika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12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y za certyfikację zgodnie z obowiązującym cennikiem. </w:t>
      </w:r>
    </w:p>
    <w:p>
      <w:pPr>
        <w:pStyle w:val="TextBody"/>
        <w:tabs>
          <w:tab w:val="left" w:pos="709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u w:val="single"/>
        </w:rPr>
        <w:t>Jednostka Certyfikująca zobowiązuje się do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ej i rzetelnej certyfikacji wyrobów, na poziomie zapewniającym jakość usług o standardach międzynarodow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cisłej współpracy z Klientem celu właściwego przeprowadzenia procesu certyfikacji. </w:t>
      </w:r>
    </w:p>
    <w:p>
      <w:pPr>
        <w:pStyle w:val="TextBody"/>
        <w:tabs>
          <w:tab w:val="left" w:pos="709" w:leader="none"/>
        </w:tabs>
        <w:spacing w:before="120" w:after="0"/>
        <w:ind w:right="-284" w:hanging="0"/>
        <w:rPr/>
      </w:pPr>
      <w:r>
        <w:rPr>
          <w:rFonts w:cs="Times New Roman" w:ascii="Times New Roman" w:hAnsi="Times New Roman"/>
        </w:rPr>
        <w:t xml:space="preserve">Certyfikat zostanie wydany po podpisaniu </w:t>
      </w:r>
      <w:r>
        <w:rPr>
          <w:rFonts w:cs="Times New Roman" w:ascii="Times New Roman" w:hAnsi="Times New Roman"/>
          <w:i/>
        </w:rPr>
        <w:t>Umowy o warunkach stosowania certyfikatu</w:t>
      </w:r>
      <w:r>
        <w:rPr>
          <w:rFonts w:cs="Times New Roman" w:ascii="Times New Roman" w:hAnsi="Times New Roman"/>
        </w:rPr>
        <w:t xml:space="preserve"> i dokonaniu opłaty za proces certyfikacji.</w:t>
      </w:r>
    </w:p>
    <w:p>
      <w:pPr>
        <w:pStyle w:val="TextBody"/>
        <w:tabs>
          <w:tab w:val="left" w:pos="709" w:leader="none"/>
        </w:tabs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TextBody"/>
              <w:spacing w:before="360" w:after="0"/>
              <w:ind w:right="9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spacing w:before="0" w:after="240"/>
              <w:ind w:right="96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rawniona osoba wnioskującego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360" w:after="0"/>
              <w:ind w:right="9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spacing w:before="0" w:after="240"/>
              <w:ind w:right="96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dstawiciel Jednostki Certyfikującej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"/>
              <w:spacing w:lineRule="auto" w:line="360" w:before="360" w:after="240"/>
              <w:ind w:right="96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iejscowość, data  . . . . . . . . . . . . . . . . . . . . . . . . . . . . . . . . .  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lineRule="auto" w:line="360" w:before="360" w:after="240"/>
              <w:ind w:right="96" w:hanging="0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iejscowość, data  . . . . . . . . . . . . . . . . . . . . . . . . . . . . . . . . .  </w:t>
            </w:r>
          </w:p>
        </w:tc>
      </w:tr>
    </w:tbl>
    <w:p>
      <w:pPr>
        <w:pStyle w:val="TextBody"/>
        <w:tabs>
          <w:tab w:val="left" w:pos="709" w:leader="none"/>
        </w:tabs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. Załączniki do wniosku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znaczna identyfikacja wyrobu (dokumentacja techniczna lub stosowana norma) wraz z ogólnym opisem (należy podać jego krótką charakterystykę określającą m.in. materiał, z którego wykonano opakowanie, podstawowe wymiary /pojemność lub ładowność/ i opis konstrukcji)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ny kwestionariusz oceny zakładu produkcyjnego lub wstępny kwestionariusz oceny importer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z badań laboratoryjnych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żny certyfikat systemu zarządzania jakością lub równorzędny.</w:t>
      </w:r>
    </w:p>
    <w:p>
      <w:pPr>
        <w:pStyle w:val="Normal"/>
        <w:ind w:right="282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before="120" w:after="120"/>
        <w:ind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. Objaśnieni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należy złożyć lub przesłać wraz z załącznikami do Jednostki Certyfikującej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w zakresie kompletacji dokumentów, badań opakowań, przepisów prawnych i innych udzielają pracownicy Centrum Certyfikacji Opakowań Instytutu.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985" w:leader="none"/>
        </w:tabs>
        <w:spacing w:lineRule="atLeast" w:line="24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Załącznik nr 1 do CCO/19/P                                                                                                     wydanie 1 z dnia 09.08.20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Small" w:hAnsi="Sitka Small" w:cs="Sitka Smal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1">
    <w:name w:val="Style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lineRule="auto" w:line="360" w:before="0" w:after="120"/>
      <w:ind w:left="1985" w:right="-284" w:hanging="567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right="-284" w:hanging="0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432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</w:tabs>
      <w:spacing w:lineRule="atLeast" w:line="240"/>
      <w:ind w:right="-70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016" w:leader="none"/>
        <w:tab w:val="left" w:pos="2160" w:leader="none"/>
      </w:tabs>
      <w:spacing w:before="0" w:after="240"/>
      <w:ind w:right="-1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JA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7:00Z</dcterms:created>
  <dc:creator>COBRO</dc:creator>
  <dc:description/>
  <cp:keywords/>
  <dc:language>en-US</dc:language>
  <cp:lastModifiedBy>Edyta Walecka</cp:lastModifiedBy>
  <cp:lastPrinted>2017-09-08T08:06:00Z</cp:lastPrinted>
  <dcterms:modified xsi:type="dcterms:W3CDTF">2018-07-09T13:10:00Z</dcterms:modified>
  <cp:revision>3</cp:revision>
  <dc:subject>Szkolenie personelu</dc:subject>
  <dc:title>PO/L/01</dc:title>
</cp:coreProperties>
</file>