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BRO - Instytut Badawczy Opakowa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um Certyfikacji Opakowań</w:t>
      </w:r>
    </w:p>
    <w:p>
      <w:pPr>
        <w:pStyle w:val="Normal"/>
        <w:jc w:val="center"/>
        <w:rPr/>
      </w:pPr>
      <w:r>
        <w:rPr>
          <w:sz w:val="26"/>
        </w:rPr>
        <w:t>02-942 Warszawa, ul. Konstancińska 11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3412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r ewid.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a rej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WNIOSEK / UMOW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righ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nie z programem certyfikacji opakowań i materiałów opakowaniowych na znak przydatności do ponownego przetwórstwa (COBRO-PP)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sz w:val="26"/>
        </w:rPr>
        <w:t>wnioskuję o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3117535386"/>
      <w:bookmarkStart w:id="1" w:name="__Fieldmark__0_3117535386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 xml:space="preserve">udzielenie certyfikacji </w:t>
      </w:r>
    </w:p>
    <w:p>
      <w:pPr>
        <w:pStyle w:val="Normal"/>
        <w:tabs>
          <w:tab w:val="clear" w:pos="709"/>
          <w:tab w:val="left" w:pos="284" w:leader="none"/>
        </w:tabs>
        <w:rPr>
          <w:sz w:val="26"/>
        </w:rPr>
      </w:pPr>
      <w:r>
        <w:rPr>
          <w:sz w:val="16"/>
          <w:szCs w:val="16"/>
        </w:rPr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3117535386"/>
      <w:bookmarkStart w:id="3" w:name="__Fieldmark__1_3117535386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 xml:space="preserve">rozszerzenie certyfikacji, certyfikat nr 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sz w:val="26"/>
        </w:rPr>
      </w:pPr>
      <w:r>
        <w:rPr>
          <w:sz w:val="16"/>
          <w:szCs w:val="16"/>
        </w:rPr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3117535386"/>
      <w:bookmarkStart w:id="5" w:name="__Fieldmark__2_3117535386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 xml:space="preserve">przedłużenie certyfikacji, certyfikat nr 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sz w:val="26"/>
        </w:rPr>
      </w:pPr>
      <w:r>
        <w:rPr>
          <w:sz w:val="16"/>
          <w:szCs w:val="16"/>
        </w:rPr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3117535386"/>
      <w:bookmarkStart w:id="7" w:name="__Fieldmark__3_3117535386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sz w:val="26"/>
        </w:rPr>
        <w:t xml:space="preserve">wznowienie certyfikacji, certyfikat nr 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 i adres wnioskodawc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  <w:lang w:val="de-DE"/>
              </w:rPr>
              <w:t>NIP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ON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RS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Kompetentny przedstawiciel wnioskodawcy: 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zwa i adres producenta opakowa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Nazwa opakowania lub materiału opakowaniowego i przeznaczenie: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left="7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right="-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right="-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right="-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right="-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ient zobowiązuje się do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/>
      </w:pPr>
      <w:r>
        <w:rPr>
          <w:rFonts w:cs="Times New Roman" w:ascii="Times New Roman" w:hAnsi="Times New Roman"/>
        </w:rPr>
        <w:t>Spełnienia wszystkich wymagań związanych z ubieganiem się o certyfikację opakowań zawartych w obowiązujących przepisach prawnych oraz Programie certyfikacji.</w:t>
      </w:r>
    </w:p>
    <w:p>
      <w:pPr>
        <w:pStyle w:val="TextBody"/>
        <w:numPr>
          <w:ilvl w:val="0"/>
          <w:numId w:val="3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a upoważnionym przedstawicielom Jednostki Certyfikującej przeprowadzenia kontroli w celu sprawdzenia, czy producent lub importer certyfikowanych wyrobów posiada warunki organizacyjno-techniczne umożliwiające produkcję lub import opakowań o stabilnej jakości, zgodnej z jakością próbki pobranej do badań certyfikacyjnych. Klient wyraża zgodę na uczestnictwo w kontroli, w charakterze obserwatora, przedstawiciela Polskiego Centrum Akredytacji.</w:t>
      </w:r>
    </w:p>
    <w:p>
      <w:pPr>
        <w:pStyle w:val="TextBody"/>
        <w:numPr>
          <w:ilvl w:val="0"/>
          <w:numId w:val="3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y za certyfikację zgodnie z obowiązującym cennikiem. </w:t>
      </w:r>
    </w:p>
    <w:p>
      <w:pPr>
        <w:pStyle w:val="TextBody"/>
        <w:tabs>
          <w:tab w:val="clear" w:pos="2016"/>
          <w:tab w:val="clear" w:pos="2160"/>
          <w:tab w:val="left" w:pos="709" w:leader="none"/>
        </w:tabs>
        <w:spacing w:before="12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ednostka Certyfikująca zobowiązuje się do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/>
      </w:pPr>
      <w:r>
        <w:rPr>
          <w:rFonts w:cs="Times New Roman" w:ascii="Times New Roman" w:hAnsi="Times New Roman"/>
        </w:rPr>
        <w:t>Niezależnej i rzetelnej certyfikacji wyrobów, na poziomie zapewniającym jakość usług o standardach międzynarodowych.</w:t>
      </w:r>
    </w:p>
    <w:p>
      <w:pPr>
        <w:pStyle w:val="TextBody"/>
        <w:numPr>
          <w:ilvl w:val="0"/>
          <w:numId w:val="2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cisłej współpracy z Klientem celu właściwego przeprowadzenia procesu certyfikacji. </w:t>
      </w:r>
    </w:p>
    <w:p>
      <w:pPr>
        <w:pStyle w:val="TextBody"/>
        <w:tabs>
          <w:tab w:val="clear" w:pos="2016"/>
          <w:tab w:val="clear" w:pos="2160"/>
          <w:tab w:val="left" w:pos="709" w:leader="none"/>
        </w:tabs>
        <w:spacing w:before="12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yfikat zostanie wydany po podpisaniu </w:t>
      </w:r>
      <w:r>
        <w:rPr>
          <w:rFonts w:cs="Times New Roman" w:ascii="Times New Roman" w:hAnsi="Times New Roman"/>
          <w:i/>
        </w:rPr>
        <w:t>Umowy o warunkach stosowania certyfikatu</w:t>
      </w:r>
      <w:r>
        <w:rPr>
          <w:rFonts w:cs="Times New Roman" w:ascii="Times New Roman" w:hAnsi="Times New Roman"/>
        </w:rPr>
        <w:t xml:space="preserve"> i dokonaniu opłaty za proces certyfikacji.</w:t>
      </w:r>
    </w:p>
    <w:p>
      <w:pPr>
        <w:pStyle w:val="TextBody"/>
        <w:tabs>
          <w:tab w:val="clear" w:pos="2016"/>
          <w:tab w:val="clear" w:pos="2160"/>
          <w:tab w:val="left" w:pos="709" w:leader="none"/>
        </w:tabs>
        <w:spacing w:before="12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TextBody"/>
              <w:spacing w:before="360" w:after="0"/>
              <w:ind w:right="9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spacing w:before="0" w:after="120"/>
              <w:ind w:right="96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rawniona osoba wnioskującego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360" w:after="0"/>
              <w:ind w:right="9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__________________________________</w:t>
            </w:r>
          </w:p>
          <w:p>
            <w:pPr>
              <w:pStyle w:val="TextBody"/>
              <w:spacing w:before="0" w:after="120"/>
              <w:ind w:right="96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dstawiciel Jednostki Certyfikującej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"/>
              <w:spacing w:lineRule="auto" w:line="360" w:before="360" w:after="120"/>
              <w:ind w:right="96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iejscowość, data  . . . . . . . . . . . . . . . . . . . . . . . . . . . . . . . . .  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lineRule="auto" w:line="360" w:before="360" w:after="120"/>
              <w:ind w:right="96" w:hanging="0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iejscowość, data  . . . . . . . . . . . . . . . . . . . . . . . . . . . . . . . . .  </w:t>
            </w:r>
          </w:p>
        </w:tc>
      </w:tr>
    </w:tbl>
    <w:p>
      <w:pPr>
        <w:pStyle w:val="TextBody"/>
        <w:tabs>
          <w:tab w:val="clear" w:pos="2016"/>
          <w:tab w:val="clear" w:pos="2160"/>
          <w:tab w:val="left" w:pos="709" w:leader="none"/>
        </w:tabs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. Załączniki do wniosku</w:t>
      </w:r>
    </w:p>
    <w:p>
      <w:pPr>
        <w:pStyle w:val="TextBody"/>
        <w:numPr>
          <w:ilvl w:val="0"/>
          <w:numId w:val="4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znaczna identyfikacja wyrobu (dokumentacja techniczna lub stosowana norma) wraz z ogólnym opisem (w przypadku opakowania należy podać jego krótką charakterystykę określającą m.in. materiał, z którego wykonano opakowanie, podstawowe wymiary /pojemność lub ładowność/ i opis konstrukcji).</w:t>
      </w:r>
    </w:p>
    <w:p>
      <w:pPr>
        <w:pStyle w:val="TextBody"/>
        <w:numPr>
          <w:ilvl w:val="0"/>
          <w:numId w:val="4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spełnienie przez wyrób poszczególnych szczegółowych kryteriów oceny.</w:t>
      </w:r>
    </w:p>
    <w:p>
      <w:pPr>
        <w:pStyle w:val="TextBody"/>
        <w:numPr>
          <w:ilvl w:val="0"/>
          <w:numId w:val="4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ny kwestionariusz oceny zakładu produkcyjnego lub wstępny kwestionariusz oceny importera.</w:t>
      </w:r>
    </w:p>
    <w:p>
      <w:pPr>
        <w:pStyle w:val="TextBody"/>
        <w:numPr>
          <w:ilvl w:val="0"/>
          <w:numId w:val="4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nt. zagospodarowania przez wnioskodawcę własnych odpadów poprodukcyjnych.</w:t>
      </w:r>
    </w:p>
    <w:p>
      <w:pPr>
        <w:pStyle w:val="Normal"/>
        <w:ind w:right="282" w:hanging="0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/>
          <w:color w:val="FF0000"/>
          <w:sz w:val="26"/>
        </w:rPr>
      </w:r>
    </w:p>
    <w:p>
      <w:pPr>
        <w:pStyle w:val="Normal"/>
        <w:spacing w:before="120" w:after="120"/>
        <w:ind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. Objaśnienia</w:t>
      </w:r>
    </w:p>
    <w:p>
      <w:pPr>
        <w:pStyle w:val="TextBody"/>
        <w:numPr>
          <w:ilvl w:val="0"/>
          <w:numId w:val="5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należy złożyć lub przesłać wraz z załącznikami do Jednostki Certyfikującej.</w:t>
      </w:r>
    </w:p>
    <w:p>
      <w:pPr>
        <w:pStyle w:val="TextBody"/>
        <w:numPr>
          <w:ilvl w:val="0"/>
          <w:numId w:val="5"/>
        </w:numPr>
        <w:tabs>
          <w:tab w:val="clear" w:pos="2016"/>
          <w:tab w:val="clear" w:pos="2160"/>
          <w:tab w:val="left" w:pos="426" w:leader="none"/>
        </w:tabs>
        <w:spacing w:before="60" w:after="0"/>
        <w:ind w:left="426" w:right="-284" w:hanging="284"/>
        <w:rPr/>
      </w:pPr>
      <w:r>
        <w:rPr>
          <w:rFonts w:cs="Times New Roman" w:ascii="Times New Roman" w:hAnsi="Times New Roman"/>
        </w:rPr>
        <w:t>Informacji w zakresie kompletacji dokumentów, badań opakowań, przepisów prawnych i innych udzielają pracownicy Centrum Certyfikacji Opakowań.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985" w:leader="none"/>
        </w:tabs>
        <w:spacing w:lineRule="atLeast" w:line="24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Załącznik nr 1 do CCO/3/P                                                                                                     wydanie 15 z dnia 17.10.2016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6" w:leader="none"/>
        <w:tab w:val="center" w:pos="4819" w:leader="none"/>
        <w:tab w:val="right" w:pos="907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1">
    <w:name w:val="Style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9"/>
        <w:tab w:val="left" w:pos="2016" w:leader="none"/>
        <w:tab w:val="left" w:pos="2160" w:leader="none"/>
      </w:tabs>
      <w:spacing w:before="120" w:after="120"/>
      <w:ind w:right="94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 w:before="120" w:after="120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851" w:leader="none"/>
        <w:tab w:val="left" w:pos="1152" w:leader="none"/>
        <w:tab w:val="left" w:pos="2127" w:leader="none"/>
        <w:tab w:val="left" w:pos="3119" w:leader="none"/>
      </w:tabs>
      <w:spacing w:lineRule="atLeast" w:line="360"/>
      <w:ind w:right="618" w:hanging="0"/>
      <w:jc w:val="both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1276" w:leader="none"/>
        <w:tab w:val="right" w:pos="8953" w:leader="none"/>
      </w:tabs>
      <w:spacing w:lineRule="atLeast" w:line="240" w:before="120" w:after="120"/>
      <w:ind w:left="1276" w:hanging="1276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016" w:leader="none"/>
        <w:tab w:val="left" w:pos="2160" w:leader="none"/>
      </w:tabs>
      <w:spacing w:before="0" w:after="240"/>
      <w:ind w:right="-1" w:hanging="0"/>
      <w:jc w:val="both"/>
    </w:pPr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spacing w:before="0" w:after="240"/>
      <w:jc w:val="both"/>
    </w:pPr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JA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6:00Z</dcterms:created>
  <dc:creator>COBRO</dc:creator>
  <dc:description/>
  <cp:keywords/>
  <dc:language>en-US</dc:language>
  <cp:lastModifiedBy>Edyta Walecka</cp:lastModifiedBy>
  <cp:lastPrinted>2016-10-20T15:02:00Z</cp:lastPrinted>
  <dcterms:modified xsi:type="dcterms:W3CDTF">2018-07-09T13:08:00Z</dcterms:modified>
  <cp:revision>4</cp:revision>
  <dc:subject>Szkolenie personelu</dc:subject>
  <dc:title>PO/L/01</dc:title>
</cp:coreProperties>
</file>