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STĘPNY KWESTIONARIUSZ OCENY ZAKŁADU PRODUKCYJNEG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t>Kwestionariusz powinien być wypełniony i złożony razem z formularzem wniosku. Wnioskodawca wypełnia jeden kwestionariusz, niezależnie od ilości składanych wniosków. Informacje podane w kwestionariuszu traktowane są jako poufne. W razie braku miejsca w rubryce należy dołączyć dodatkową kartkę. Dopuszcza się inną formę graficzną kwestionarius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ane o organizacji zakładu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i adres wnioskod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 Opis działań w zakresie sterowania jakości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 Nazwisko i funkcja osoby odpowiedzialnej za sterowanie jakości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4 Sposób kontroli dostarczanych materiałó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5 Sposób kontroli procesów produkcyj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6 Sposób kontroli gotow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7 Sposób rejestracji wyników kontrol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Identyfikacja opakow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1 Sposób identyfikacji opakowań w trakcie produk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2 Sposób identyfikacji gotow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Bad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1 Rodzaj prowadzonych badań kontrol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2 Aparatura badawc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3 Częstotliwość prowadzenia bad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okumenta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1 Sposób udokumentowania wyrobu (dokumentacja techniczna, rysunek, norma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2 Sposób rejestracji reklama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Data i podpis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Załącznik nr 2 do CCO/3/P                                                                                                     wydanie 15 z dnia 17.10.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itka Small" w:hAnsi="Sitka Small" w:cs="Sitka Sma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itka Small" w:hAnsi="Sitka Small" w:cs="Sitka Smal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Small" w:hAnsi="Sitka Small" w:cs="Sitka Sma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Small" w:hAnsi="Sitka Small" w:cs="Sitka Smal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itka Small" w:hAnsi="Sitka Small" w:cs="Sitka Smal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Small" w:hAnsi="Sitka Small" w:cs="Sitka Smal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9z0">
    <w:name w:val="WW8NumSt1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0" w:after="120"/>
      <w:ind w:left="1985" w:hanging="567"/>
      <w:jc w:val="both"/>
    </w:pPr>
    <w:rPr>
      <w:rFonts w:ascii="Arial" w:hAnsi="Arial" w:cs="Arial"/>
      <w:sz w:val="24"/>
    </w:rPr>
  </w:style>
  <w:style w:type="paragraph" w:styleId="Texas3">
    <w:name w:val="Texas 3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9:00Z</dcterms:created>
  <dc:creator>COBRO</dc:creator>
  <dc:description/>
  <dc:language>en-US</dc:language>
  <cp:lastModifiedBy>kuzdowiczb</cp:lastModifiedBy>
  <cp:lastPrinted>2017-09-08T07:49:00Z</cp:lastPrinted>
  <dcterms:modified xsi:type="dcterms:W3CDTF">2017-09-08T05:49:00Z</dcterms:modified>
  <cp:revision>3</cp:revision>
  <dc:subject>Szkolenie personelu</dc:subject>
  <dc:title>PO/L/01</dc:title>
</cp:coreProperties>
</file>