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BRO - Instytut Badawczy Opakow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um Certyfikacji Opakowań</w:t>
      </w:r>
    </w:p>
    <w:p>
      <w:pPr>
        <w:pStyle w:val="Normal"/>
        <w:jc w:val="center"/>
        <w:rPr/>
      </w:pPr>
      <w:r>
        <w:rPr>
          <w:sz w:val="26"/>
        </w:rPr>
        <w:t>02-942 Warszawa, ul. Konstancińska 1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NIOSEK / U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nie z programem certyfikacji opakowań do transportu materiałów niebezpiecznych na znak UN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0" w:name="__Fieldmark__0_3761422760"/>
      <w:bookmarkStart w:id="1" w:name="__Fieldmark__0_3761422760"/>
      <w:bookmarkEnd w:id="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16"/>
          <w:szCs w:val="16"/>
        </w:rPr>
        <w:tab/>
      </w:r>
      <w:r>
        <w:rPr>
          <w:b/>
          <w:bCs/>
          <w:sz w:val="24"/>
        </w:rPr>
        <w:t>COBRO-UNT (certyfikacja typu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" w:name="__Fieldmark__1_3761422760"/>
      <w:bookmarkStart w:id="3" w:name="__Fieldmark__1_3761422760"/>
      <w:bookmarkEnd w:id="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16"/>
          <w:szCs w:val="16"/>
        </w:rPr>
        <w:tab/>
      </w:r>
      <w:r>
        <w:rPr>
          <w:b/>
          <w:bCs/>
          <w:sz w:val="24"/>
        </w:rPr>
        <w:t>COBRO-UNP (certyfikacja partii)</w:t>
      </w:r>
    </w:p>
    <w:p>
      <w:pPr>
        <w:pStyle w:val="Normal"/>
        <w:spacing w:before="120" w:after="0"/>
        <w:rPr/>
      </w:pPr>
      <w:r>
        <w:rPr>
          <w:sz w:val="26"/>
        </w:rPr>
        <w:t>wnioskuję 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761422760"/>
      <w:bookmarkStart w:id="5" w:name="__Fieldmark__2_376142276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udzielenie certyfikacji 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761422760"/>
      <w:bookmarkStart w:id="7" w:name="__Fieldmark__3_3761422760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rozszerzenie certyfikacji, certyfikat nr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761422760"/>
      <w:bookmarkStart w:id="9" w:name="__Fieldmark__4_3761422760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przedłużenie certyfikacji, certyfikat nr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761422760"/>
      <w:bookmarkStart w:id="11" w:name="__Fieldmark__5_3761422760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wznowienie certyfikacji, certyfikat nr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52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wnioskodaw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lang w:val="de-DE"/>
              </w:rPr>
              <w:t>NIP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Kompetentny przedstawiciel wnioskodawcy: </w:t>
            </w:r>
            <w:r>
              <w:rPr/>
              <w:t>……………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producenta opak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opakowania i przeznaczenie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transportu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6_3761422760"/>
            <w:bookmarkStart w:id="13" w:name="__Fieldmark__6_3761422760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22"/>
              </w:rPr>
              <w:t>drogowy (ADR)</w:t>
            </w:r>
          </w:p>
          <w:p>
            <w:pPr>
              <w:pStyle w:val="Normal"/>
              <w:ind w:left="397" w:hanging="0"/>
              <w:rPr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7_3761422760"/>
            <w:bookmarkStart w:id="15" w:name="__Fieldmark__7_3761422760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22"/>
              </w:rPr>
              <w:t>kolejowy (RID)</w:t>
            </w:r>
          </w:p>
          <w:p>
            <w:pPr>
              <w:pStyle w:val="Normal"/>
              <w:spacing w:before="0" w:after="120"/>
              <w:ind w:left="397" w:hanging="0"/>
              <w:rPr>
                <w:sz w:val="2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8_3761422760"/>
            <w:bookmarkStart w:id="17" w:name="__Fieldmark__8_3761422760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22"/>
              </w:rPr>
              <w:t>śródlądowy (ADN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9_3761422760"/>
            <w:bookmarkStart w:id="19" w:name="__Fieldmark__9_3761422760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22"/>
              </w:rPr>
              <w:t>morski (IMDG-Code)</w:t>
            </w:r>
          </w:p>
          <w:p>
            <w:pPr>
              <w:pStyle w:val="Normal"/>
              <w:spacing w:before="0" w:after="120"/>
              <w:ind w:left="39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0_3761422760"/>
            <w:bookmarkStart w:id="21" w:name="__Fieldmark__10_3761422760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22"/>
              </w:rPr>
              <w:t>lotniczy (IATA)</w:t>
            </w:r>
          </w:p>
        </w:tc>
      </w:tr>
    </w:tbl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ient zobowiązuje się 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Spełnienia wszystkich wymagań związanych z ubieganiem się o certyfikację opakowań zawartych w obowiązujących przepisach prawnych oraz Programie certyfik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upoważnionym przedstawicielom Jednostki Certyfikującej przeprowadzenia kontroli w celu sprawdzenia, czy producent lub importer certyfikowanych wyrobów posiada warunki organizacyjno-techniczne umożliwiające produkcję lub import opakowań o stabilnej jakości, zgodnej z jakością próbki pobranej do badań certyfikacyjnych. Klient wyraża zgodę na uczestnictwo w kontroli, w charakterze obserwatora, przedstawiciela Polskiego Centrum Akredyt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za certyfikację zgodnie z obowiązującym cennikiem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ednostka Certyfikująca zobowiązuje się 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Niezależnej i rzetelnej certyfikacji wyrobów, na poziomie zapewniającym jakość usług o standardach międzynarodowych.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j współpracy z Klientem celu właściwego przeprowadzenia procesu certyfikacji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zostanie wydany po podpisaniu </w:t>
      </w:r>
      <w:r>
        <w:rPr>
          <w:rFonts w:cs="Times New Roman" w:ascii="Times New Roman" w:hAnsi="Times New Roman"/>
          <w:i/>
        </w:rPr>
        <w:t>Umowy o warunkach stosowania certyfikatu</w:t>
      </w:r>
      <w:r>
        <w:rPr>
          <w:rFonts w:cs="Times New Roman" w:ascii="Times New Roman" w:hAnsi="Times New Roman"/>
        </w:rPr>
        <w:t xml:space="preserve"> i dokonaniu opłaty za proces certyfikacji.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TextBody"/>
        <w:tabs>
          <w:tab w:val="clear" w:pos="2016"/>
          <w:tab w:val="clear" w:pos="2160"/>
          <w:tab w:val="left" w:pos="709" w:leader="none"/>
        </w:tabs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Załączniki do wniosku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znaczna identyfikacja wyrobu (dokumentacja techniczna lub stosowana norma) wraz z ogólnym opisem (w przypadku opakowania należy podać jego krótką charakterystykę określającą m.in. materiał, z którego wykonano opakowanie, podstawowe wymiary /pojemność lub ładowność/ i opis konstrukcji)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kwestionariusz oceny zakładu produkcyjnego lub wstępny kwestionariusz oceny importera (nie jest wymagany w przypadku certyfikacji partii opakowań)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kreślające cechy charakterystyczne partii i jej jednoznaczną identyfikację oraz ilość wyrobów w partii (w przypadku certyfikacji partii opakowań)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Dokumentacja techniczna zatwierdzona przez Transportowy Dozór Techniczny (w przypadku wniosku o certyfikację DPPL sztywnych metalowych i z tworzywa sztucznego)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badań laboratoryjnych.</w:t>
      </w:r>
    </w:p>
    <w:p>
      <w:pPr>
        <w:pStyle w:val="Normal"/>
        <w:ind w:right="282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. Objaśnienia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Wniosek należy złożyć lub przesłać wraz z załącznikami do Jednostki Certyfikującej.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Informacji w zakresie kompletacji dokumentów, badań opakowań, przepisów prawnych i innych udzielają pracownicy Centrum Certyfikacji Opakowań Instytutu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985" w:leader="none"/>
        </w:tabs>
        <w:spacing w:lineRule="atLeast" w:line="24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CCO/1/P                                                                                                     wydanie 17 z dnia 17.10.2016 r.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CCO/18/P                                                                                                     wydanie 8 z dnia 17.10.2016 r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6" w:leader="none"/>
        <w:tab w:val="center" w:pos="4819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9"/>
        <w:tab w:val="left" w:pos="2016" w:leader="none"/>
        <w:tab w:val="left" w:pos="2160" w:leader="none"/>
      </w:tabs>
      <w:spacing w:before="120" w:after="120"/>
      <w:ind w:right="9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 w:before="120" w:after="12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  <w:tab w:val="left" w:pos="1152" w:leader="none"/>
        <w:tab w:val="left" w:pos="2127" w:leader="none"/>
        <w:tab w:val="left" w:pos="3119" w:leader="none"/>
      </w:tabs>
      <w:spacing w:lineRule="atLeast" w:line="360"/>
      <w:ind w:right="618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276" w:leader="none"/>
        <w:tab w:val="right" w:pos="8953" w:leader="none"/>
      </w:tabs>
      <w:spacing w:lineRule="atLeast" w:line="240" w:before="120" w:after="120"/>
      <w:ind w:left="1276" w:hanging="127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before="0" w:after="24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5:00Z</dcterms:created>
  <dc:creator>COBRO</dc:creator>
  <dc:description/>
  <cp:keywords/>
  <dc:language>en-US</dc:language>
  <cp:lastModifiedBy>Edyta Walecka</cp:lastModifiedBy>
  <cp:lastPrinted>2016-10-18T13:07:00Z</cp:lastPrinted>
  <dcterms:modified xsi:type="dcterms:W3CDTF">2018-07-09T13:04:00Z</dcterms:modified>
  <cp:revision>4</cp:revision>
  <dc:subject>Szkolenie personelu</dc:subject>
  <dc:title>PO/L/01</dc:title>
</cp:coreProperties>
</file>