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STĘPNY KWESTIONARIUSZ OCENY ZAKŁADU PRODUKCYJNEG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/>
        <w:t>Kwestionariusz powinien być wypełniony i złożony razem z formularzem wniosku. Wnioskodawca wypełnia jeden kwestionariusz, niezależnie od ilości składanych wniosków. Informacje podane w kwestionariuszu traktowane są jako poufne. W razie braku miejsca w rubryce należy dołączyć dodatkową kartkę. Dopuszcza się inną formę graficzną kwestionarius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ane o organizacji zakładu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wa i adres wnioskod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2 Opis działań w zakresie sterowania jakości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3 Nazwisko i funkcja osoby odpowiedzialnej za sterowanie jakości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4 Sposób kontroli dostarczanych materiałó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5 Sposób kontroli procesów produkcyj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6 Sposób kontroli gotowych opakow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7 Sposób rejestracji wyników kontrol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Identyfikacja opakow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1 Sposób identyfikacji opakowań w trakcie produkcj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2 Sposób identyfikacji gotowych opakow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 Bad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1 Rodzaj prowadzonych badań kontrol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2 Aparatura badawcz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3 Częstotliwość prowadzenia bad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Dokumentac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1 Sposób udokumentowania wyrobu (dokumentacja techniczna, rysunek, norma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2 Sposób rejestracji reklamacj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2 do CCO/1/P                                                                                                     wydanie 17 z dnia 17.10.2016 r.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Załącznik nr 2 do CCO/18/P                                                                                                     wydanie 8 z dnia 17.10.2016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6" w:leader="none"/>
        <w:tab w:val="center" w:pos="4819" w:leader="none"/>
        <w:tab w:val="right" w:pos="90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itka Small" w:hAnsi="Sitka Small" w:cs="Sitka Smal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36z0">
    <w:name w:val="WW8NumSt3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Style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9"/>
        <w:tab w:val="left" w:pos="2016" w:leader="none"/>
        <w:tab w:val="left" w:pos="2160" w:leader="none"/>
      </w:tabs>
      <w:spacing w:before="120" w:after="120"/>
      <w:ind w:right="9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 w:before="120" w:after="12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851" w:leader="none"/>
        <w:tab w:val="left" w:pos="1152" w:leader="none"/>
        <w:tab w:val="left" w:pos="2127" w:leader="none"/>
        <w:tab w:val="left" w:pos="3119" w:leader="none"/>
      </w:tabs>
      <w:spacing w:lineRule="atLeast" w:line="360"/>
      <w:ind w:right="618" w:hanging="0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1276" w:leader="none"/>
        <w:tab w:val="right" w:pos="8953" w:leader="none"/>
      </w:tabs>
      <w:spacing w:lineRule="atLeast" w:line="240" w:before="120" w:after="120"/>
      <w:ind w:left="1276" w:hanging="1276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016" w:leader="none"/>
        <w:tab w:val="left" w:pos="2160" w:leader="none"/>
      </w:tabs>
      <w:spacing w:before="0" w:after="240"/>
      <w:ind w:right="-1" w:hanging="0"/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spacing w:before="0" w:after="240"/>
      <w:jc w:val="both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JA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1:00Z</dcterms:created>
  <dc:creator>COBRO</dc:creator>
  <dc:description/>
  <dc:language>en-US</dc:language>
  <cp:lastModifiedBy>kuzdowiczb</cp:lastModifiedBy>
  <cp:lastPrinted>2017-09-08T07:45:00Z</cp:lastPrinted>
  <dcterms:modified xsi:type="dcterms:W3CDTF">2017-09-08T05:45:00Z</dcterms:modified>
  <cp:revision>4</cp:revision>
  <dc:subject>Szkolenie personelu</dc:subject>
  <dc:title>PO/L/01</dc:title>
</cp:coreProperties>
</file>