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OBRO – INSTYTUT BADAWCZY OPAKOWA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um Certyfikacji Opakowań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02-942 Warszawa , ul. Konstancińska 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3252" w:type="dxa"/>
        <w:jc w:val="left"/>
        <w:tblInd w:w="5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07"/>
      </w:tblGrid>
      <w:tr>
        <w:trPr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r ewid.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a rej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WNIOS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o przeprowadzenie certyfikacji opakowania lub materiału opakowaniowego  na</w:t>
      </w:r>
      <w:r>
        <w:rPr>
          <w:sz w:val="26"/>
        </w:rPr>
        <w:t xml:space="preserve"> </w:t>
      </w:r>
      <w:r>
        <w:rPr>
          <w:b/>
          <w:sz w:val="26"/>
        </w:rPr>
        <w:t>znak bezpieczeństwa</w:t>
      </w:r>
      <w:r>
        <w:rPr>
          <w:sz w:val="26"/>
        </w:rPr>
        <w:t xml:space="preserve"> </w:t>
      </w:r>
      <w:r>
        <w:rPr>
          <w:b/>
          <w:sz w:val="26"/>
        </w:rPr>
        <w:t>B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wnioskuję o: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2789587493"/>
      <w:bookmarkStart w:id="1" w:name="__Fieldmark__0_2789587493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o przyznanie certyfikatu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2789587493"/>
      <w:bookmarkStart w:id="3" w:name="__Fieldmark__1_2789587493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>o rozszerzenie certyfikatu Nr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2789587493"/>
      <w:bookmarkStart w:id="5" w:name="__Fieldmark__2_2789587493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>przedłużenie certyfikatu Nr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027"/>
      </w:tblGrid>
      <w:tr>
        <w:trPr>
          <w:cantSplit w:val="true"/>
        </w:trPr>
        <w:tc>
          <w:tcPr>
            <w:tcW w:w="41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wnioskodawcy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1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dentyfikator wg GUS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>Telefon i fax wnioskodawcy :</w:t>
            </w:r>
          </w:p>
        </w:tc>
      </w:tr>
      <w:tr>
        <w:trPr>
          <w:cantSplit w:val="true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mpetentny przedstawiciel wnioskodawcy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opakowania lub materiału opakowaniowego i przeznaczeni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>Konto bankowe:</w:t>
            </w:r>
          </w:p>
        </w:tc>
      </w:tr>
      <w:tr>
        <w:trPr>
          <w:cantSplit w:val="true"/>
        </w:trPr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mbol SWW </w:t>
            </w:r>
            <w:r>
              <w:rPr>
                <w:sz w:val="26"/>
              </w:rPr>
              <w:t>:</w:t>
            </w:r>
          </w:p>
        </w:tc>
        <w:tc>
          <w:tcPr>
            <w:tcW w:w="50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uruchomienia produkcji (importu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Składając niniejszy wniosek zobowiązujemy się do spełnienia wszystkich wymagań związanych z ubieganiem się o certyfikację opakowań zawartych w obowiązujących przepisach prawnych oraz zapłaty za certyfikację zgodnie z obowiązującym cennikiem Certyfikat zostanie wydany po podpisaniu Umowy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.............................</w:t>
        <w:tab/>
        <w:tab/>
        <w:t>..............................</w:t>
        <w:tab/>
        <w:tab/>
        <w:t>..................................</w:t>
      </w:r>
    </w:p>
    <w:p>
      <w:pPr>
        <w:pStyle w:val="Normal"/>
        <w:rPr>
          <w:sz w:val="26"/>
        </w:rPr>
      </w:pPr>
      <w:r>
        <w:rPr>
          <w:sz w:val="18"/>
        </w:rPr>
        <w:tab/>
        <w:t xml:space="preserve">   miejscowość , data</w:t>
        <w:tab/>
        <w:tab/>
        <w:t xml:space="preserve">   Główny Księgowy</w:t>
        <w:tab/>
        <w:tab/>
        <w:tab/>
        <w:t xml:space="preserve"> Dyrekto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. Załączniki do wniosk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. Jednoznaczna identyfikacja wyrobu (dokumentacja techniczna lub stosowana norma) wraz z ogólnym opisem (w przypadku opakowania należy podać jego</w:t>
      </w:r>
      <w:r>
        <w:rPr>
          <w:b/>
          <w:sz w:val="22"/>
        </w:rPr>
        <w:t xml:space="preserve"> </w:t>
      </w:r>
      <w:r>
        <w:rPr>
          <w:sz w:val="22"/>
        </w:rPr>
        <w:t>krótką charakterystykę określającą m.in. materiał, z którego wykonano opakowanie, podstawowe wymiary /pojemność lub ładowność/ i opis konstrukcji)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Wstępny kwestionariusz oceny zakładu produkcyjnego lub wstępny kwestionariusz oceny importera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Świadectwo Państwowego Zakładu Higieny (w przypadku bezpośredniego kontaktu opakowania lub materiału opakowaniowego z produktami spożywczymi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Sprawozdanie z badań laboratoryjnych (lub potwierdzenie przyjęcia do badań wystawione przez właściwe laboratorium badawcz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I . Objaśnieni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>1.  Wniosek należy złożyć lub przesłać wraz z załącznikami do jednostki certyfikującej 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2.  Informacji w zakresie kompletacji dokumentów , badań opakowań , przepisów prawnych i  </w:t>
        <w:tab/>
        <w:t>innych udzielają pracownicy Centrum Certyfikacji Opakowań COBRO 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sz w:val="24"/>
        </w:rPr>
        <w:t xml:space="preserve">(wymagane przy składaniu wniosku o </w:t>
      </w:r>
      <w:r>
        <w:rPr>
          <w:b/>
          <w:sz w:val="24"/>
        </w:rPr>
        <w:t>nowy certyfikat</w:t>
      </w:r>
      <w:r>
        <w:rPr>
          <w:sz w:val="24"/>
        </w:rPr>
        <w:t xml:space="preserve"> w przypadku chęci otrzymania potwierdzenia przyjęcia do certyfikacj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że wymienione we wniosku o certyfikację opakowanie / materiał opakowaniowy spełnia wymagania niezbędne do uzyskania certyfikatu bezpieczeństw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Dyrek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(wymagane przy składaniu wniosku o </w:t>
      </w:r>
      <w:r>
        <w:rPr>
          <w:b/>
          <w:sz w:val="24"/>
        </w:rPr>
        <w:t>przedłużenie certyfikatu</w:t>
      </w:r>
      <w:r>
        <w:rPr>
          <w:sz w:val="24"/>
        </w:rPr>
        <w:t xml:space="preserve"> na znak bezpieczeństwa w zakresie certyfikacji obligatoryjnej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Oświadczam, że w wymienionym we wniosku o przedłużenie ważności Certyfikatu Nr ......................... wyrobie i warunkach jego wytwarzania nie wprowadzono zmian mających wpływ na bezpieczeństwo, zgodnie z obowiązującymi kryteriami technicznymi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Dyrekto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1:00Z</dcterms:created>
  <dc:creator>COBRO</dc:creator>
  <dc:description/>
  <cp:keywords/>
  <dc:language>en-US</dc:language>
  <cp:lastModifiedBy>Edyta Walecka</cp:lastModifiedBy>
  <dcterms:modified xsi:type="dcterms:W3CDTF">2018-07-09T13:18:00Z</dcterms:modified>
  <cp:revision>4</cp:revision>
  <dc:subject/>
  <dc:title>WNIOSEK B</dc:title>
</cp:coreProperties>
</file>