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Stwierdzenie zgodności z wymaganiami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Na życzenie klienta Laboratorium Badań Materiałów i Opakowań Jednostkowych może stwierdzić zgodność wyników otrzymanych w przeprowadzonych badaniach ilościowych ze specyfikacją przekazaną przez klienta. Laboratorium dokonuje stwierdzenia zgodności wyników badań w oparciu o wartość średnią wyniku badania (WB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) oraz niepewność rozszerzoną badania (U) oszacowaną dla poziomu ufności 95% i współczynnika rozszerzenia k=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aboratorium stosuje poniżej przedstawione zasady podejmowania decyzji (opracowane w oparciu o wytyczne ILAC-G9:09/2019 „Wytyczne dotyczące podejmowania decyzji i stwierdzeń zgodności”)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  <w:szCs w:val="22"/>
        </w:rPr>
        <w:t>a)</w:t>
      </w:r>
      <w:r>
        <w:rPr>
          <w:i/>
          <w:sz w:val="22"/>
          <w:szCs w:val="22"/>
          <w:u w:val="single"/>
        </w:rPr>
        <w:t xml:space="preserve"> Binarne stwierdzenie zgodności z zastosowaniem zasady opartej na prostej akceptacji. 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 prostej akceptacji nie uwzględnia pasma ochronnego. Wartość pasma ochronnego równa jest 0. Granica akceptacji równa jest granicy tolerancji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zy binarnym stwierdzeniu zgodności zakłada się, że oszacowanie wielkości mierzonej ma normalny rozkład prawdopodobieństwa, a do obliczenia ryzyka wykorzystywane jest ryzyko specyficzne (tylko dla danego wyniku). W takim przypadku ryzyko, że zaakceptowane wyniki leżą poza granicami tolerancji wynosi do 50%, i ryzyko błędnego odrzucenia wyników pomiarów leżących poza granicą tolerancji również wynosi do 50%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77840" cy="2493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Rys. 1 Graficzne przedstawienie binarnego stwierdzenia zgodności – zasada prostej akceptacj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twierdzenie zgodności jest przedstawiane jako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wynik zgodny (akceptacja) zmierzone wartość mieszczą się w przedziale tolerancji, przy czym ryzyko błędnej akceptacji wynosi 50%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wynik niezgodny (odrzucenie) jedna lub więcej wartości zmierzonych nie mieści się w przedziale tolerancji, przy czym ryzyko błędnego odrzucenia wynosi 50%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</w:t>
      </w:r>
      <w:r>
        <w:rPr>
          <w:i/>
          <w:sz w:val="22"/>
          <w:szCs w:val="22"/>
          <w:u w:val="single"/>
        </w:rPr>
        <w:t>Niebinarne stwierdzenie zgodności z zastosowaniem pasma ochronnego (warunkowa akceptacja/odrzucenie)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Wartość niepewności rozszerzonej ±U przyjmowane jest jako pasmo ochronne. Stwierdzenie zgodności nie ma charakteru binarnego. Decyzja opiera się na ograniczonych granicach akceptacji. Zakłada się, że oszacowanie wielkości mierzonej ma normalny rozkład prawdopodobieństwa, a do obliczenia ryzyka wykorzystywane jest ryzyko specyficzne (tylko dla danego wyniku). W takim przypadku ryzyko akceptacji wyników znajdujących się poza granicą tolerancji wynosi &lt; 2,5%. Kiedy zmierzony wynik jest bliski tolerancji, ryzyko błędnej akceptacji i błędnego odrzucenia wzrasta do 50%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77205" cy="26885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Rys. 2 Graficzne przedstawienie niebinarnego stwierdzenia zgodności z pasmem ochronnym</w:t>
      </w:r>
    </w:p>
    <w:p>
      <w:pPr>
        <w:pStyle w:val="Normal"/>
        <w:spacing w:lineRule="atLeast" w:line="240"/>
        <w:jc w:val="center"/>
        <w:rPr/>
      </w:pPr>
      <w:r>
        <w:rPr/>
        <w:t>WB – wartość średnia wyniku badania, U – niepewność rozszerzona oznaczenia dla prawdopodobieństwa P=95% i współczynnika rozszerzenia k=2, pasmo ochronne, KB – wartość badanej właściwości określona w kryteriach/wymaganiach, KB</w:t>
      </w:r>
      <w:r>
        <w:rPr>
          <w:vertAlign w:val="subscript"/>
        </w:rPr>
        <w:t xml:space="preserve">max </w:t>
      </w:r>
      <w:r>
        <w:rPr/>
        <w:t>i KB</w:t>
      </w:r>
      <w:r>
        <w:rPr>
          <w:vertAlign w:val="subscript"/>
        </w:rPr>
        <w:t>min</w:t>
      </w:r>
      <w:r>
        <w:rPr/>
        <w:t xml:space="preserve"> – górna i dolna wartość przedziału tolerancj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twierdzenie zgodności jest przedstawiane jako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wynik zgodny (akceptacja) zmierzone wartości mieszczą się w przedziale akceptacji przy uwzględnieniu pasma ochronnego stanowiącego wartość niepewności rozszerzonej U. Ryzyko specyficzne błędnej akceptacji wynosi do 2,5%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 uznaje się za zgodny gdy: </w:t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  <w:szCs w:val="22"/>
        </w:rPr>
        <w:t>WB + U ≤ KB</w:t>
      </w:r>
      <w:r>
        <w:rPr>
          <w:sz w:val="22"/>
          <w:szCs w:val="22"/>
          <w:vertAlign w:val="subscript"/>
        </w:rPr>
        <w:t xml:space="preserve">max </w:t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  <w:szCs w:val="22"/>
        </w:rPr>
        <w:t>WB + U ≥ KB</w:t>
      </w:r>
      <w:r>
        <w:rPr>
          <w:sz w:val="22"/>
          <w:szCs w:val="22"/>
          <w:vertAlign w:val="subscript"/>
        </w:rPr>
        <w:t>min</w:t>
      </w:r>
    </w:p>
    <w:p>
      <w:pPr>
        <w:pStyle w:val="Normal"/>
        <w:spacing w:lineRule="atLeast" w:line="24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wynik warunkowo zgodny (warunkowa akceptacja) zmierzone wartości mieszczą się w przedziale tolerancji dla badanych punktów, ale część przedziału rozszerzonej niepewności pomiarów w przypadku jednej lub większej ilości wartości zmierzonych przekroczyła granicę tolerancji. Ryzyko specyficzne błędnej akceptacji dla wyniku pomiaru zbliżonego do granicy tolerancji wzrasta do 50%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 uznaje się za warunkowo zgodny gdy: 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WB &lt; KB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i WB + U &gt; KB</w:t>
      </w:r>
      <w:r>
        <w:rPr>
          <w:sz w:val="22"/>
          <w:szCs w:val="22"/>
          <w:vertAlign w:val="subscript"/>
        </w:rPr>
        <w:t>max</w:t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  <w:szCs w:val="22"/>
        </w:rPr>
        <w:t>WB &gt; KB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i WB - U &lt; KB</w:t>
      </w:r>
      <w:r>
        <w:rPr>
          <w:sz w:val="22"/>
          <w:szCs w:val="22"/>
          <w:vertAlign w:val="subscript"/>
        </w:rPr>
        <w:t>min</w:t>
      </w:r>
    </w:p>
    <w:p>
      <w:pPr>
        <w:pStyle w:val="Normal"/>
        <w:spacing w:lineRule="atLeast" w:line="240"/>
        <w:ind w:firstLine="396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wynik warunkowo niezgodny (warunkowe odrzucenie) jedna lub więcej wartości zmierzonych nie mieści się w przedziale tolerancji dla badanych punktów, ale część przedziału rozszerzonej niepewności pomiaru w przypadku jednej lub większej liczby wartości zmierzonych mieści się w przedziale tolerancji. Ryzyko specyficzne błędnego odrzucenia dla wyniku pomiaru bliskiego granicy tolerancji wzrasta do 50%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 uznaje się za warunkowo niezgodny gdy: 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WB &gt; KB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i WB - U &lt; KB</w:t>
      </w:r>
      <w:r>
        <w:rPr>
          <w:sz w:val="22"/>
          <w:szCs w:val="22"/>
          <w:vertAlign w:val="subscript"/>
        </w:rPr>
        <w:t>max</w:t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  <w:szCs w:val="22"/>
        </w:rPr>
        <w:t>WB &lt; KB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i WB + U &gt; KB</w:t>
      </w:r>
      <w:r>
        <w:rPr>
          <w:sz w:val="22"/>
          <w:szCs w:val="22"/>
          <w:vertAlign w:val="subscript"/>
        </w:rPr>
        <w:t>min</w:t>
      </w:r>
    </w:p>
    <w:p>
      <w:pPr>
        <w:pStyle w:val="Normal"/>
        <w:spacing w:lineRule="atLeast" w:line="24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wynik niezgodny (odrzucenie) jedna lub więcej wartości zmierzonych nie mieści się w przedziale tolerancji dla badanych punktów. Ryzyko specyficzne błędnego odrzucenia wynosi do 2,5%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 uznaje się za niezgodny gdy: </w:t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  <w:szCs w:val="22"/>
        </w:rPr>
        <w:t>WB - U &gt; KB</w:t>
      </w:r>
      <w:r>
        <w:rPr>
          <w:sz w:val="22"/>
          <w:szCs w:val="22"/>
          <w:vertAlign w:val="subscript"/>
        </w:rPr>
        <w:t xml:space="preserve">max </w:t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  <w:szCs w:val="22"/>
        </w:rPr>
        <w:t>WB + U &lt; KB</w:t>
      </w:r>
      <w:r>
        <w:rPr>
          <w:sz w:val="22"/>
          <w:szCs w:val="22"/>
          <w:vertAlign w:val="subscript"/>
        </w:rPr>
        <w:t>min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vertAlign w:val="subscript"/>
        </w:rPr>
      </w:pPr>
      <w:r>
        <w:rPr>
          <w:b/>
          <w:i/>
          <w:sz w:val="22"/>
          <w:szCs w:val="22"/>
          <w:vertAlign w:val="subscript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Koszt stwierdzenia zgodności z wymaganiami dla jednej próbki 150 zł netto (dotyczy jednego parametru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8:00Z</dcterms:created>
  <dc:creator>gutowskan</dc:creator>
  <dc:description/>
  <dc:language>en-US</dc:language>
  <cp:lastModifiedBy>Krzysztof Podmagorski</cp:lastModifiedBy>
  <dcterms:modified xsi:type="dcterms:W3CDTF">2021-05-17T06:28:00Z</dcterms:modified>
  <cp:revision>2</cp:revision>
  <dc:subject/>
  <dc:title/>
</cp:coreProperties>
</file>