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Łukasiewicz – Instytut Biopolimerów i Włókien Chemicznych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Oddział w Warszawie</w:t>
      </w:r>
      <w:r>
        <w:rPr>
          <w:b/>
          <w:color w:val="000000"/>
          <w:sz w:val="30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BRO - Centrum Badawczo-Rozwojowe Opakowań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ład Certyfikacji Opakowań</w:t>
      </w:r>
    </w:p>
    <w:p>
      <w:pPr>
        <w:pStyle w:val="Normal"/>
        <w:suppressAutoHyphens w:val="true"/>
        <w:jc w:val="center"/>
        <w:rPr>
          <w:color w:val="000000"/>
          <w:sz w:val="26"/>
        </w:rPr>
      </w:pPr>
      <w:r>
        <w:rPr>
          <w:color w:val="000000"/>
          <w:sz w:val="26"/>
        </w:rPr>
        <w:t>02-942 Warszawa, ul. Konstancińska 11</w:t>
      </w:r>
    </w:p>
    <w:p>
      <w:pPr>
        <w:pStyle w:val="Normal"/>
        <w:suppressAutoHyphens w:val="true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3412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Nr ewid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Data rej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WNIOSEK / UMOWA</w:t>
      </w:r>
    </w:p>
    <w:p>
      <w:pPr>
        <w:pStyle w:val="Normal"/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spacing w:before="0" w:after="240"/>
        <w:ind w:right="-28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godnie z programem certyfikacji opakowań zabezpieczonych przed otwarciem przez dziecko (COBRO-BZ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wnioskuję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7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udzielenie certyfik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7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rozszerzenie certyfikacji, certyfikat nr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7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przedłużenie certyfikacji, certyfikat nr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7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znowienie certyfikacji, certyfikat nr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na zgodność z …………………………………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3024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wnioskodaw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 do korespondencji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NIP: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EGON: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RS: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Kompetentny przedstawiciel wnioskodawcy:</w:t>
            </w:r>
            <w:r>
              <w:rPr/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producenta opakow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opakowania i przeznaczenie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left="7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ind w:righ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spacing w:before="0" w:after="240"/>
        <w:ind w:right="-284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uppressAutoHyphens w:val="true"/>
        <w:spacing w:before="0" w:after="240"/>
        <w:ind w:right="-284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uppressAutoHyphens w:val="true"/>
        <w:spacing w:before="0" w:after="240"/>
        <w:ind w:right="-284" w:hanging="0"/>
        <w:jc w:val="both"/>
        <w:rPr/>
      </w:pPr>
      <w:r>
        <w:rPr>
          <w:color w:val="000000"/>
          <w:sz w:val="24"/>
          <w:u w:val="single"/>
        </w:rPr>
        <w:t>Klient zobowiązuje się do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Spełnienia wszystkich wymagań związanych z ubieganiem się o certyfikację opakowań zawartych w obowiązujących przepisach prawnych oraz Programie cert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łaty za certyfikację zgodnie z obowiązującym cennik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/>
      </w:pPr>
      <w:r>
        <w:rPr>
          <w:color w:val="000000"/>
          <w:sz w:val="24"/>
          <w:u w:val="single"/>
        </w:rPr>
        <w:t>Jednostka Certyfikująca zobowiązuje się do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Niezależnej i rzetelnej certyfikacji wyrobów, na poziomie zapewniającym jakość usług o standardach międzynar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Ścisłej współpracy z Klientem celu właściwego przeprowadzenia procesu certyfik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/>
      </w:pPr>
      <w:r>
        <w:rPr>
          <w:color w:val="000000"/>
          <w:sz w:val="24"/>
        </w:rPr>
        <w:t xml:space="preserve">Certyfikat zostanie wydany po podpisaniu </w:t>
      </w:r>
      <w:r>
        <w:rPr>
          <w:i/>
          <w:color w:val="000000"/>
          <w:sz w:val="24"/>
        </w:rPr>
        <w:t>Umowy o warunkach stosowania certyfikatu</w:t>
      </w:r>
      <w:r>
        <w:rPr>
          <w:color w:val="000000"/>
          <w:sz w:val="24"/>
        </w:rPr>
        <w:t xml:space="preserve"> i dokonaniu opłaty za proces certyfik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before="360" w:after="0"/>
              <w:ind w:right="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before="0" w:after="240"/>
              <w:ind w:right="96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i/>
                <w:color w:val="000000"/>
                <w:sz w:val="16"/>
                <w:szCs w:val="16"/>
              </w:rPr>
              <w:t>Uprawniona osoba wnioskującego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before="360" w:after="0"/>
              <w:ind w:right="9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spacing w:before="0" w:after="240"/>
              <w:ind w:right="9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i/>
                <w:color w:val="000000"/>
                <w:sz w:val="16"/>
                <w:szCs w:val="16"/>
              </w:rPr>
              <w:t>Przedstawiciel Jednostki Certyfikującej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lineRule="auto" w:line="360" w:before="360" w:after="240"/>
              <w:ind w:right="96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lineRule="auto" w:line="360" w:before="360" w:after="240"/>
              <w:ind w:right="9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. Załączniki do wnio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right="-284" w:hanging="284"/>
        <w:jc w:val="both"/>
        <w:rPr>
          <w:sz w:val="24"/>
        </w:rPr>
      </w:pPr>
      <w:r>
        <w:rPr>
          <w:sz w:val="24"/>
        </w:rPr>
        <w:t>Jednoznaczna identyfikacja wyrobu (dokumentacja techniczna lub stosowana norma) wraz z ogólnym opisem (należy podać jego krótką charakterystykę określającą m.in. materiał, z którego wykonano opakowanie, podstawowe wymiary /pojemność lub ładowność/ i opis konstrukc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right="-284" w:hanging="284"/>
        <w:jc w:val="both"/>
        <w:rPr>
          <w:sz w:val="24"/>
        </w:rPr>
      </w:pPr>
      <w:r>
        <w:rPr>
          <w:sz w:val="24"/>
        </w:rPr>
        <w:t>Wstępny kwestionariusz oceny zakładu produkcyjnego lub wstępny kwestionariusz oceny import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right="-284" w:hanging="284"/>
        <w:jc w:val="both"/>
        <w:rPr>
          <w:sz w:val="24"/>
        </w:rPr>
      </w:pPr>
      <w:r>
        <w:rPr>
          <w:sz w:val="24"/>
        </w:rPr>
        <w:t xml:space="preserve">Sprawozdanie z badań laboratoryj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right="-284" w:hanging="284"/>
        <w:jc w:val="both"/>
        <w:rPr>
          <w:sz w:val="24"/>
        </w:rPr>
      </w:pPr>
      <w:r>
        <w:rPr>
          <w:sz w:val="24"/>
        </w:rPr>
        <w:t>Ważny certyfikat systemu zarządzania jakością lub równorzędny.</w:t>
      </w:r>
    </w:p>
    <w:p>
      <w:pPr>
        <w:pStyle w:val="Normal"/>
        <w:suppressAutoHyphens w:val="true"/>
        <w:ind w:right="28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. Objaś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niosek należy złożyć lub przesłać wraz z załącznikami do Jednostki Certyfikuj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right="-284" w:hanging="284"/>
        <w:jc w:val="both"/>
        <w:rPr/>
      </w:pPr>
      <w:r>
        <w:rPr>
          <w:color w:val="000000"/>
          <w:sz w:val="24"/>
        </w:rPr>
        <w:t>Informacji w zakresie kompletacji dokumentów, badań opakowań, przepisów prawnych i innych udzielają pracownicy Zakładu Certyfikacji Opakowań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milewskia</dc:creator>
  <dc:description/>
  <dc:language>en-US</dc:language>
  <cp:lastModifiedBy>Krzysztof Podmagorski</cp:lastModifiedBy>
  <dcterms:modified xsi:type="dcterms:W3CDTF">2020-10-06T10:27:00Z</dcterms:modified>
  <cp:revision>2</cp:revision>
  <dc:subject/>
  <dc:title/>
</cp:coreProperties>
</file>