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Łukasiewicz – Instytut Biopolimerów i Włókien Chemicznych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Oddział w Warszawie</w:t>
      </w:r>
      <w:r>
        <w:rPr>
          <w:b/>
          <w:color w:val="000000"/>
          <w:sz w:val="3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BRO - Centrum Badawczo-Rozwojowe Opakowań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ład Certyfikacji Opakowań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02-942 Warszawa, ul. Konstancińska 11</w:t>
      </w:r>
    </w:p>
    <w:p>
      <w:pPr>
        <w:pStyle w:val="Normal"/>
        <w:suppressAutoHyphens w:val="true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WNIOSEK / UMOWA</w:t>
      </w:r>
    </w:p>
    <w:p>
      <w:pPr>
        <w:pStyle w:val="Normal"/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godnie z programem certyfikacji opakowań i materiałów opakowaniowych na znak przydatności do ponownego przetwórstwa (COBRO-PP)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suppressAutoHyphens w:val="true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uję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dzielenie certyfik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zerzenie certyfikacji, certyfikat nr 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łużenie certyfikacji, certyfikat nr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nowienie certyfikacji, certyfikat nr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a wersja angielska</w:t>
      </w:r>
    </w:p>
    <w:p>
      <w:pPr>
        <w:pStyle w:val="Normal"/>
        <w:suppressAutoHyphens w:val="tru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wnioskodawcy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do korespondencji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NIP:</w:t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3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REGON:</w:t>
            </w:r>
          </w:p>
        </w:tc>
        <w:tc>
          <w:tcPr>
            <w:tcW w:w="3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mpetentny przedstawiciel wnioskodawcy: </w:t>
            </w:r>
            <w:r>
              <w:rPr>
                <w:color w:val="000000"/>
              </w:rPr>
              <w:t>……………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producenta opakowania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opakowania lub materiału opakowaniowego i przeznaczenie:</w:t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ind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/>
      </w:pPr>
      <w:r>
        <w:rPr>
          <w:color w:val="000000"/>
          <w:sz w:val="24"/>
          <w:u w:val="single"/>
        </w:rPr>
        <w:t>Klient zobowiązuje się do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pełnienia wszystkich wymagań związanych z ubieganiem się o certyfikację opakowań zawartych w obowiązujących przepisach prawnych oraz Programie cert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/>
      </w:pPr>
      <w:r>
        <w:rPr>
          <w:color w:val="000000"/>
          <w:sz w:val="24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łaty za certyfikację zgodnie z obowiązującym cennikiem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/>
      </w:pPr>
      <w:r>
        <w:rPr>
          <w:color w:val="000000"/>
          <w:sz w:val="24"/>
          <w:u w:val="single"/>
        </w:rPr>
        <w:t>Jednostka Certyfikująca zobowiązuje się do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/>
      </w:pPr>
      <w:r>
        <w:rPr>
          <w:color w:val="000000"/>
          <w:sz w:val="24"/>
        </w:rPr>
        <w:t>Niezależnej i rzetelnej certyfikacji wyrobów, na poziomie zapewniającym jakość usług o standardach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Ścisłej współpracy z Klientem celu właściwego przeprowadzenia procesu certyfikacji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/>
      </w:pPr>
      <w:r>
        <w:rPr>
          <w:color w:val="000000"/>
          <w:sz w:val="24"/>
        </w:rPr>
        <w:t xml:space="preserve">Certyfikat zostanie wydany po podpisaniu </w:t>
      </w:r>
      <w:r>
        <w:rPr>
          <w:i/>
          <w:color w:val="000000"/>
          <w:sz w:val="24"/>
        </w:rPr>
        <w:t>Umowy o warunkach stosowania certyfikatu</w:t>
      </w:r>
      <w:r>
        <w:rPr>
          <w:color w:val="000000"/>
          <w:sz w:val="24"/>
        </w:rPr>
        <w:t xml:space="preserve"> i dokonaniu opłaty za proces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before="360" w:after="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before="0" w:after="240"/>
              <w:ind w:right="96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i/>
                <w:color w:val="000000"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before="360" w:after="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before="0" w:after="24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i/>
                <w:color w:val="000000"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uto" w:line="360" w:before="360" w:after="240"/>
              <w:ind w:right="96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uto" w:line="360" w:before="360" w:after="240"/>
              <w:ind w:right="9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. Załączniki do wnio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okumenty potwierdzające spełnienie przez wyrób poszczególnych szczegółowych kryteriów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stępny kwestionariusz oceny zakładu produkcyjnego lub wstępny kwestionariusz oceny import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Informacja nt. zagospodarowania przez wnioskodawcę własnych odpadów poprodukcyjnych.</w:t>
      </w:r>
    </w:p>
    <w:p>
      <w:pPr>
        <w:pStyle w:val="Normal"/>
        <w:suppressAutoHyphens w:val="true"/>
        <w:ind w:right="28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. Objaś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niosek należy złożyć lub przesłać wraz z załącznikami do Jednostki Certyfik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/>
      </w:pPr>
      <w:r>
        <w:rPr>
          <w:color w:val="000000"/>
          <w:sz w:val="24"/>
        </w:rPr>
        <w:t>Informacji w zakresie kompletacji dokumentów, badań opakowań, przepisów prawnych i innych udzielają pracownicy Zakładu Certyfikacji Opakowań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milewskia</dc:creator>
  <dc:description/>
  <dc:language>en-US</dc:language>
  <cp:lastModifiedBy>Krzysztof Podmagorski</cp:lastModifiedBy>
  <dcterms:modified xsi:type="dcterms:W3CDTF">2020-10-06T10:27:00Z</dcterms:modified>
  <cp:revision>2</cp:revision>
  <dc:subject/>
  <dc:title/>
</cp:coreProperties>
</file>