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WSTĘPNY KWESTIONARIUSZ OCENY IMPORT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otyczy także innych wnioskodawców nie będących producentami wyrob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Informacje wstęp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Nazwa i adres producenta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Identyfikacja opakowań (wykazy wyrobów, katalogi, sposób znakowania wyrobów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Wielkość planowanego rocznego impor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Czy importer posiada udokumentowany system zarządzania jakości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zegląd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Czy istnieje formalna umowa między importerem a producentem wyrob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Czy i jakie wymagania jakościowe dla opakowań zostały określone w umowie lub innym dokumenci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3 Czy umowa lub inny dokument zawiera warunki pakowania, przechowywania i transport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ontrola i badania odbiorc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Sposób odbioru importowan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.2 Czy importer prowadzi badania odbiorcze, jakie i według jakich kryteriów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Jakie wyposażenie pomiarowe i badawcze posiada import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4 Czy istnieje możliwość zlecania badań odbiorczy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Reklama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Czy istnieje procedura reklamacji uzgodniona między importerem a producent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Czy istnieje procedura reklamacji wadliwych opakowań przez odbiorcó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3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Data i podpi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3 do CCO/3/P                                                                                                     wydanie 15 z dnia 17.10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mall" w:hAnsi="Sitka Small" w:cs="Sitka Sma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Sitka Small" w:hAnsi="Sitka Small" w:cs="Sitka Smal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Small" w:hAnsi="Sitka Small" w:cs="Sitka Sma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Small" w:hAnsi="Sitka Small" w:cs="Sitka Smal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itka Small" w:hAnsi="Sitka Small" w:cs="Sitka Smal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tka Small" w:hAnsi="Sitka Small" w:cs="Sitka Smal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ind w:left="1985" w:hanging="567"/>
      <w:jc w:val="both"/>
    </w:pPr>
    <w:rPr>
      <w:rFonts w:ascii="Arial" w:hAnsi="Arial" w:cs="Arial"/>
      <w:sz w:val="24"/>
    </w:rPr>
  </w:style>
  <w:style w:type="paragraph" w:styleId="Texas3">
    <w:name w:val="Texas 3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1:00Z</dcterms:created>
  <dc:creator>COBRO</dc:creator>
  <dc:description/>
  <dc:language>en-US</dc:language>
  <cp:lastModifiedBy>kuzdowiczb</cp:lastModifiedBy>
  <cp:lastPrinted>2017-09-08T07:50:00Z</cp:lastPrinted>
  <dcterms:modified xsi:type="dcterms:W3CDTF">2017-09-08T05:50:00Z</dcterms:modified>
  <cp:revision>3</cp:revision>
  <dc:subject>Szkolenie personelu</dc:subject>
  <dc:title>PO/L/01</dc:title>
</cp:coreProperties>
</file>