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STĘPNY KWESTIONARIUSZ OCENY IMPORTE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dotyczy także innych wnioskodawców nie będących producentami wyrobów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/>
        <w:t>Kwestionariusz powinien być wypełniony i złożony razem z formularzem wniosku. Wnioskodawca wypełnia jeden kwestionariusz, niezależnie od ilości składanych wniosków. Informacje podane w kwestionariuszu traktowane są jako poufne. W razie braku miejsca w rubryce należy dołączyć dodatkową kartkę. Dopuszcza się inną formę graficzną kwestionariusz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Informacje wstępn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zwa i adres wnioskod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2 Nazwa i adres producenta opakowań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3 Identyfikacja opakowań (wykazy wyrobów, katalogi, sposób znakowania wyrobów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4 Wielkość planowanego rocznego importu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5 Czy importer posiada udokumentowany system jakości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Przegląd um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.1 Czy istnieje formalna umowa między importerem a producentem wyrobu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.2 Czy i jakie wymagania jakościowe dla opakowań zostały określone w umowie lub innym dokumenci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.3 Czy umowa lub inny dokument zawiera warunki pakowania, przechowywania i transportu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3. Kontrola i badania odbiorcz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.1 Sposób odbioru importowanych opakowań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3.2 Czy importer prowadzi badania odbiorcze, jakie i według jakich kryteriów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.3 Jakie wyposażenie pomiarowe i badawcze posiada importer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.4 Czy istnieje możliwość zlecania badań odbiorczych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Reklamac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.1 Czy istnieje procedura reklamacji uzgodniona między importerem a producentem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.2 Czy istnieje procedura reklamacji wadliwych opakowań przez odbiorców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.3 Sposób rejestracji reklamacj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567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mall"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Załącznik nr 3 do CCO/1/P                                                                                                 wydanie 17 z dnia 17.10.2016 r.</w:t>
    </w:r>
  </w:p>
  <w:p>
    <w:pPr>
      <w:pStyle w:val="Footer"/>
      <w:rPr/>
    </w:pPr>
    <w:r>
      <w:rPr>
        <w:rFonts w:cs="Arial" w:ascii="Arial" w:hAnsi="Arial"/>
        <w:i/>
        <w:sz w:val="16"/>
        <w:szCs w:val="16"/>
      </w:rPr>
      <w:t>Załącznik nr 3 do CCO/18/P</w:t>
      <w:tab/>
      <w:t xml:space="preserve">                                                                                                wydanie 8  z dnia 17.10.2016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6" w:leader="none"/>
        <w:tab w:val="center" w:pos="4819" w:leader="none"/>
        <w:tab w:val="right" w:pos="9071" w:leader="none"/>
      </w:tabs>
      <w:rPr/>
    </w:pPr>
    <w:r>
      <w:rPr/>
      <w:tab/>
    </w:r>
  </w:p>
  <w:p>
    <w:pPr>
      <w:pStyle w:val="Header"/>
      <w:tabs>
        <w:tab w:val="left" w:pos="3016" w:leader="none"/>
        <w:tab w:val="center" w:pos="4819" w:leader="none"/>
        <w:tab w:val="right" w:pos="907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itka Small" w:hAnsi="Sitka Small" w:cs="Sitka Smal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2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3z0">
    <w:name w:val="WW8NumSt23z0"/>
    <w:qFormat/>
    <w:rPr>
      <w:b w:val="false"/>
      <w:i w:val="false"/>
      <w:sz w:val="24"/>
    </w:rPr>
  </w:style>
  <w:style w:type="character" w:styleId="WW8NumSt36z0">
    <w:name w:val="WW8NumSt3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11">
    <w:name w:val="Style1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9"/>
        <w:tab w:val="left" w:pos="2016" w:leader="none"/>
        <w:tab w:val="left" w:pos="2160" w:leader="none"/>
      </w:tabs>
      <w:spacing w:before="120" w:after="120"/>
      <w:ind w:right="94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right" w:pos="8953" w:leader="none"/>
      </w:tabs>
      <w:spacing w:lineRule="atLeast" w:line="240" w:before="120" w:after="120"/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tabs>
        <w:tab w:val="clear" w:pos="709"/>
        <w:tab w:val="left" w:pos="851" w:leader="none"/>
        <w:tab w:val="left" w:pos="1152" w:leader="none"/>
        <w:tab w:val="left" w:pos="2127" w:leader="none"/>
        <w:tab w:val="left" w:pos="3119" w:leader="none"/>
      </w:tabs>
      <w:spacing w:lineRule="atLeast" w:line="360"/>
      <w:ind w:right="618" w:hanging="0"/>
      <w:jc w:val="both"/>
    </w:pPr>
    <w:rPr>
      <w:rFonts w:ascii="Arial" w:hAnsi="Arial" w:cs="Arial"/>
      <w:sz w:val="24"/>
    </w:rPr>
  </w:style>
  <w:style w:type="paragraph" w:styleId="WWBodyText21">
    <w:name w:val="WW-Body Text 21"/>
    <w:basedOn w:val="Normal"/>
    <w:qFormat/>
    <w:pPr>
      <w:tabs>
        <w:tab w:val="clear" w:pos="709"/>
        <w:tab w:val="left" w:pos="1276" w:leader="none"/>
        <w:tab w:val="right" w:pos="8953" w:leader="none"/>
      </w:tabs>
      <w:spacing w:lineRule="atLeast" w:line="240" w:before="120" w:after="120"/>
      <w:ind w:left="1276" w:hanging="1276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2016" w:leader="none"/>
        <w:tab w:val="left" w:pos="2160" w:leader="none"/>
      </w:tabs>
      <w:spacing w:before="0" w:after="240"/>
      <w:ind w:right="-1" w:hanging="0"/>
      <w:jc w:val="both"/>
    </w:pPr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spacing w:before="0" w:after="240"/>
      <w:jc w:val="both"/>
    </w:pPr>
    <w:rPr>
      <w:rFonts w:ascii="Arial" w:hAnsi="Arial" w:cs="Arial"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JA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2:00Z</dcterms:created>
  <dc:creator>COBRO</dc:creator>
  <dc:description/>
  <cp:keywords/>
  <dc:language>en-US</dc:language>
  <cp:lastModifiedBy>Edyta Walecka</cp:lastModifiedBy>
  <cp:lastPrinted>2015-09-30T15:13:00Z</cp:lastPrinted>
  <dcterms:modified xsi:type="dcterms:W3CDTF">2018-07-10T08:31:00Z</dcterms:modified>
  <cp:revision>7</cp:revision>
  <dc:subject>Szkolenie personelu</dc:subject>
  <dc:title>PO/L/01</dc:title>
</cp:coreProperties>
</file>