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bookmarkStart w:id="0" w:name="_Hlk51067804"/>
      <w:bookmarkEnd w:id="0"/>
      <w:r>
        <w:rPr>
          <w:b/>
          <w:color w:val="000000"/>
          <w:sz w:val="28"/>
          <w:szCs w:val="28"/>
        </w:rPr>
        <w:t>Łukasiewicz – Instytut Biopolimerów i Włókien Chemicznych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Oddział w Warszawie</w:t>
      </w:r>
      <w:r>
        <w:rPr>
          <w:b/>
          <w:color w:val="000000"/>
          <w:sz w:val="3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BRO - Centrum Badawczo-Rozwojowe Opakowań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Certyfikacji Opakowań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02-942 Warszawa, ul. Konstancińska 11</w:t>
      </w:r>
    </w:p>
    <w:p>
      <w:pPr>
        <w:pStyle w:val="Normal"/>
        <w:suppressAutoHyphens w:val="true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WNIOSEK / UMOWA</w:t>
      </w:r>
    </w:p>
    <w:p>
      <w:pPr>
        <w:pStyle w:val="Normal"/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right="-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odnie z programem certyfikacji opakowań do transportu materiałów niebezpiecznych na znak U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COBRO-UNT (certyfikacja typ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COBRO-UNP (certyfikacja partii)</w:t>
      </w:r>
    </w:p>
    <w:p>
      <w:pPr>
        <w:pStyle w:val="Normal"/>
        <w:suppressAutoHyphens w:val="true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ę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dzielenie certyfik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zerzenie certyfikacji, certyfikat nr 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łużenie certyfikacji, certyfikat nr 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nowienie certyfikacji, certyfikat nr 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a wersja angielska</w:t>
      </w:r>
    </w:p>
    <w:p>
      <w:pPr>
        <w:pStyle w:val="Normal"/>
        <w:suppressAutoHyphens w:val="tru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9"/>
        <w:gridCol w:w="1512"/>
        <w:gridCol w:w="284"/>
        <w:gridCol w:w="1228"/>
        <w:gridCol w:w="3024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do korespondencji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NIP:</w:t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de-DE"/>
              </w:rPr>
              <w:t>REGON: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mpetentny przedstawiciel wnioskodawcy: </w:t>
            </w:r>
            <w:r>
              <w:rPr>
                <w:color w:val="000000"/>
              </w:rPr>
              <w:t>……………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producenta opakowania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opakowania i przeznaczenie:</w:t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sób transportu:</w:t>
            </w:r>
          </w:p>
          <w:p>
            <w:pPr>
              <w:pStyle w:val="Normal"/>
              <w:suppressAutoHyphens w:val="tru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gowy (AD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ejowy (RID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20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ódlądowy (AD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ski (IMDG-Cod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20"/>
              <w:ind w:left="714" w:hanging="3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tniczy (IATA)</w:t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right="-284" w:hanging="0"/>
        <w:jc w:val="both"/>
        <w:rPr/>
      </w:pPr>
      <w:r>
        <w:rPr>
          <w:color w:val="000000"/>
          <w:sz w:val="24"/>
          <w:u w:val="single"/>
        </w:rPr>
        <w:t>Klient zobowiązuje się do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pełnienia wszystkich wymagań związanych z ubieganiem się o certyfikację opakowań zawartych w obowiązujących przepisach prawnych oraz Programie cert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łaty za certyfikację zgodnie z obowiązującym cennikiem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right="-284" w:hanging="0"/>
        <w:jc w:val="both"/>
        <w:rPr/>
      </w:pPr>
      <w:r>
        <w:rPr>
          <w:color w:val="000000"/>
          <w:sz w:val="24"/>
          <w:u w:val="single"/>
        </w:rPr>
        <w:t>Jednostka Certyfikująca zobowiązuje się do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Niezależnej i rzetelnej certyfikacji wyrobów, na poziomie zapewniającym jakość usług o standardach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cisłej współpracy z Klientem celu właściwego przeprowadzenia procesu certyfikacji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right="-284" w:hanging="0"/>
        <w:jc w:val="both"/>
        <w:rPr/>
      </w:pPr>
      <w:r>
        <w:rPr>
          <w:color w:val="000000"/>
          <w:sz w:val="24"/>
        </w:rPr>
        <w:t xml:space="preserve">Certyfikat zostanie wydany po podpisaniu </w:t>
      </w:r>
      <w:r>
        <w:rPr>
          <w:i/>
          <w:color w:val="000000"/>
          <w:sz w:val="24"/>
        </w:rPr>
        <w:t>Umowy o warunkach stosowania certyfikatu</w:t>
      </w:r>
      <w:r>
        <w:rPr>
          <w:color w:val="000000"/>
          <w:sz w:val="24"/>
        </w:rPr>
        <w:t xml:space="preserve"> i 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before="360" w:after="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before="0" w:after="12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before="360" w:after="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before="0" w:after="12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lineRule="auto" w:line="360" w:before="360" w:after="12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</w:tabs>
              <w:suppressAutoHyphens w:val="true"/>
              <w:spacing w:lineRule="auto" w:line="360" w:before="360" w:after="120"/>
              <w:ind w:right="9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. Załączniki do wnio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stępny kwestionariusz oceny zakładu produkcyjnego lub wstępny kwestionariusz oceny importera (nie jest wymagany w przypadku certyfikacji partii opakowa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okumenty określające cechy charakterystyczne partii i jej jednoznaczną identyfikację oraz ilość wyrobów w partii (w przypadku certyfikacji partii opakowa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okumentacja techniczna zatwierdzona przez Transportowy Dozór Techniczny (w przypadku wniosku o certyfikację DPPL sztywnych metalowych i z tworzywa sztuczn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prawozdanie z badań laboratoryjnych.</w:t>
      </w:r>
    </w:p>
    <w:p>
      <w:pPr>
        <w:pStyle w:val="Normal"/>
        <w:suppressAutoHyphens w:val="true"/>
        <w:ind w:right="28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. Objaś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niosek należy złożyć lub przesłać wraz z załącznikami do Jednostki Certyfiku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/>
      </w:pPr>
      <w:r>
        <w:rPr>
          <w:color w:val="000000"/>
          <w:sz w:val="24"/>
        </w:rPr>
        <w:t>Informacji w zakresie kompletacji dokumentów, badań opakowań, przepisów prawnych i innych udzielają pracownicy Zakładu Certyfikacji Opakowań Instytu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51067804"/>
      <w:bookmarkStart w:id="2" w:name="_Hlk51067804"/>
      <w:bookmarkEnd w:id="2"/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6:00Z</dcterms:created>
  <dc:creator>milewskia</dc:creator>
  <dc:description/>
  <dc:language>en-US</dc:language>
  <cp:lastModifiedBy>Krzysztof Podmagorski</cp:lastModifiedBy>
  <dcterms:modified xsi:type="dcterms:W3CDTF">2020-10-06T10:26:00Z</dcterms:modified>
  <cp:revision>2</cp:revision>
  <dc:subject/>
  <dc:title/>
</cp:coreProperties>
</file>