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TĘPNY KWESTIONARIUSZ OCENY ZAKŁADU PRODUKCYJN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ane o organizacji zakładu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Opis działań w zakresie sterowania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Nazwisko i funkcja osoby odpowiedzialnej za sterowanie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Sposób kontroli dostarczanych materiał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Sposób kontroli procesów produkcyj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6 Sposób kontrol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7 Sposób rejestracji wyników kontrol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Identyfikacja opakow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Sposób identyfikacji opakowań w trakcie produk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Sposób identyfikacj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Rodzaj prowadzonych badań kontrol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2 Aparatura badawc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Częstotliwość prowadzenia bad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okument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Sposób udokumentowania wyrobu (dokumentacja techniczna, rysunek, norma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2 do CCO/19/P                                                                                                     wydanie 1 z dnia 09.08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 w:before="0" w:after="120"/>
      <w:ind w:left="1985" w:right="-284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right="-284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spacing w:lineRule="atLeast" w:line="240"/>
      <w:ind w:right="-7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2:00Z</dcterms:created>
  <dc:creator>COBRO</dc:creator>
  <dc:description/>
  <dc:language>en-US</dc:language>
  <cp:lastModifiedBy>kuzdowiczb</cp:lastModifiedBy>
  <cp:lastPrinted>2017-09-08T07:52:00Z</cp:lastPrinted>
  <dcterms:modified xsi:type="dcterms:W3CDTF">2017-09-08T05:52:00Z</dcterms:modified>
  <cp:revision>5</cp:revision>
  <dc:subject>Szkolenie personelu</dc:subject>
  <dc:title>PO/L/01</dc:title>
</cp:coreProperties>
</file>